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2832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CHE INTENTION DE DON AU CLUB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</w:t>
        <w:tab/>
        <w:t>…………………………………………………….</w:t>
        <w:tab/>
        <w:t>Prénom 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 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postal : ………………………..Ville : 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vous faites un don à des organismes à but non lucratif, dont les associations sportives, vous pouvez bénéficier d’une réduction d’impôt s’élevant à 66 % des sommes versées, dans la limite de 20% du revenu imposable. (exemple :</w:t>
      </w:r>
      <w:r>
        <w:rPr>
          <w:rFonts w:cs="Arial" w:ascii="Comic Sans MS" w:hAnsi="Comic Sans MS"/>
          <w:b/>
          <w:bCs/>
          <w:color w:val="0000FF"/>
        </w:rPr>
        <w:t xml:space="preserve"> </w:t>
      </w:r>
      <w:r>
        <w:rPr>
          <w:bCs/>
        </w:rPr>
        <w:t>Vous devez payer 500 euros d’impôts, vous avez donné 100 euros de dons au club vous aurez donc à payer 500 – 66 euros = 434 euros d’impôts à pa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fais un don au club de la somme de :               </w:t>
        <w:tab/>
        <w:tab/>
        <w:tab/>
        <w:t xml:space="preserve">Date &amp; Signature :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eu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54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JUSTIFICATIF DE DON A REMETTRE AUX IMPOT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(articles  200 et 238 bis du Code Général des Impôts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Bénéficiaire des versements</w:t>
      </w:r>
      <w:r>
        <w:rPr>
          <w:bCs/>
          <w:color w:val="000000"/>
        </w:rPr>
        <w:t> 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om ou dénomination :       </w:t>
      </w:r>
      <w:r>
        <w:rPr>
          <w:bCs/>
          <w:i/>
          <w:iCs/>
          <w:color w:val="000000"/>
        </w:rPr>
        <w:t>Stade Unioniste de Schiltigheim Tennis de Tabl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dresse :                             </w:t>
      </w:r>
      <w:r>
        <w:rPr>
          <w:bCs/>
          <w:i/>
          <w:iCs/>
          <w:color w:val="000000"/>
        </w:rPr>
        <w:t>Gymnase Exen  rue Principale 67300   SCHILTIGHEI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bjet : L’association a pour objet la pratique et l’enseignement du tennis de tabl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Œuvre ou organisme d’intérêt généra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nateur 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m et adresse :………………………………………………………………………………………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Le bénéficiaire reconnaît avoir reçu au titre des versements ouvrant droit à réduction d’impôt, la somme de</w:t>
      </w:r>
    </w:p>
    <w:p>
      <w:pPr>
        <w:pStyle w:val="Normal"/>
        <w:rPr/>
      </w:pPr>
      <w:r>
        <w:rPr/>
        <w:t>(en toutes lettres) 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u paiement :    …../…../…..         mode de versement : </w:t>
      </w:r>
      <w:r>
        <w:rPr>
          <w:sz w:val="20"/>
          <w:szCs w:val="20"/>
        </w:rPr>
        <w:t>Espèce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86219165"/>
      <w:bookmarkStart w:id="1" w:name="__Fieldmark__0_8621916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Chèqu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6219165"/>
      <w:bookmarkStart w:id="3" w:name="__Fieldmark__1_8621916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Viremen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86219165"/>
      <w:bookmarkStart w:id="5" w:name="__Fieldmark__2_8621916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Date &amp; Signature :</w:t>
        <w:tab/>
      </w:r>
    </w:p>
    <w:p>
      <w:pPr>
        <w:pStyle w:val="Normal"/>
        <w:rPr>
          <w:sz w:val="18"/>
          <w:szCs w:val="18"/>
        </w:rPr>
      </w:pPr>
      <w:r>
        <w:rPr/>
        <w:t>Le trésorier : Catherine Lut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793240</wp:posOffset>
            </wp:positionV>
            <wp:extent cx="400494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720" w:right="567" w:gutter="0" w:header="0" w:top="902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1"/>
        <w:szCs w:val="21"/>
      </w:rPr>
      <w:t>Association inscrite au tribunal d’instance de Schiltigheim sous le volume 36 Folio n°53</w:t>
    </w:r>
  </w:p>
  <w:p>
    <w:pPr>
      <w:pStyle w:val="Footer"/>
      <w:jc w:val="center"/>
      <w:rPr/>
    </w:pPr>
    <w:r>
      <w:rPr>
        <w:color w:val="0000FF"/>
        <w:sz w:val="21"/>
        <w:szCs w:val="21"/>
      </w:rPr>
      <w:t>N° de  SIRET 480 521 160 00014 APE 8551Z N° DRDJS  67 S 917</w:t>
    </w:r>
  </w:p>
  <w:p>
    <w:pPr>
      <w:pStyle w:val="Footer"/>
      <w:jc w:val="center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  <w:p>
    <w:pPr>
      <w:pStyle w:val="Footer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1:00Z</dcterms:created>
  <dc:creator>MICHEL</dc:creator>
  <dc:description/>
  <dc:language>en-US</dc:language>
  <cp:lastModifiedBy>Tom Tom</cp:lastModifiedBy>
  <dcterms:modified xsi:type="dcterms:W3CDTF">2015-08-20T06:51:00Z</dcterms:modified>
  <cp:revision>3</cp:revision>
  <dc:subject/>
  <dc:title>Mr le Président</dc:title>
</cp:coreProperties>
</file>