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CHAMPIONNATS   DEPARTEMENTAUX  DU   CD 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TITRES   INDIVIDUELS 201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DATE  -  LIEU  -  HORAIR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/>
        <w:t>Le   Dimanche 14 Mai 2017 Salle Brandt rue d’Eckwersheim à Hoer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9210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INFO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Une petite restauration sera tenue sur pla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2.3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INFO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Une petite restauration sera tenue sur pl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Juges-arbitre :</w:t>
        <w:tab/>
      </w:r>
      <w:r>
        <w:rPr>
          <w:b/>
          <w:sz w:val="24"/>
          <w:szCs w:val="24"/>
          <w:lang w:val="de-DE"/>
        </w:rPr>
        <w:t>Sandrine BRES – Marc FRIANT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Assistée de membres CD6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SERIES </w:t>
      </w:r>
      <w:r>
        <w:rPr>
          <w:bCs/>
        </w:rPr>
        <w:t>: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>09h30 : Séries</w:t>
        <w:tab/>
        <w:t xml:space="preserve">Messieurs </w:t>
      </w:r>
    </w:p>
    <w:p>
      <w:pPr>
        <w:pStyle w:val="Normal"/>
        <w:ind w:firstLine="708"/>
        <w:rPr>
          <w:bCs/>
        </w:rPr>
      </w:pPr>
      <w:r>
        <w:rPr>
          <w:bCs/>
        </w:rPr>
        <w:t>11h10 : Séries</w:t>
        <w:tab/>
        <w:t>Juniors Filles, Minimes Filles et Poussines</w:t>
      </w:r>
    </w:p>
    <w:p>
      <w:pPr>
        <w:pStyle w:val="Normal"/>
        <w:ind w:firstLine="708"/>
        <w:rPr/>
      </w:pPr>
      <w:r>
        <w:rPr>
          <w:bCs/>
        </w:rPr>
        <w:t>11h50 : Séries     Juniors Garçons et Benjamins Garçons</w:t>
      </w:r>
    </w:p>
    <w:p>
      <w:pPr>
        <w:pStyle w:val="Normal"/>
        <w:ind w:firstLine="708"/>
        <w:rPr>
          <w:bCs/>
        </w:rPr>
      </w:pPr>
      <w:r>
        <w:rPr>
          <w:bCs/>
        </w:rPr>
        <w:t>13h30 : Séries     Cadets Garçons, Cadettes et Benjamines</w:t>
      </w:r>
    </w:p>
    <w:p>
      <w:pPr>
        <w:pStyle w:val="Normal"/>
        <w:ind w:firstLine="708"/>
        <w:rPr>
          <w:bCs/>
        </w:rPr>
      </w:pPr>
      <w:r>
        <w:rPr>
          <w:bCs/>
        </w:rPr>
        <w:t>15h15 :</w:t>
        <w:tab/>
        <w:t>Séries</w:t>
        <w:tab/>
        <w:t>Minimes Garçons, Poussins Garçons, Dames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  <w:sz w:val="24"/>
        </w:rPr>
        <w:t xml:space="preserve">POINTAGE        </w:t>
      </w:r>
      <w:r>
        <w:rPr/>
        <w:t>Le pointage se fera ¼ d’heure avant le début de chaque série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QUALIFICATIONS  ET  DROITS  D’ENG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ut  licencié FFTT, participant ou non aux tours préliminaires du critérium Fédéral (Individuels), pourra participer à cette épreu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 xml:space="preserve">La participation des joueurs inscrits et ayant effectivement participé à trois des quatre  tours préliminaires des individuels sera de </w:t>
      </w:r>
      <w:r>
        <w:rPr>
          <w:b/>
          <w:sz w:val="22"/>
        </w:rPr>
        <w:t>2,50 euros par série.</w:t>
      </w:r>
    </w:p>
    <w:p>
      <w:pPr>
        <w:pStyle w:val="Normal"/>
        <w:rPr>
          <w:b/>
          <w:b/>
          <w:sz w:val="22"/>
        </w:rPr>
      </w:pPr>
      <w:r>
        <w:rPr/>
        <w:t xml:space="preserve">Pour tout autre joueur   (non inscrit aux Individuels), la participation exigée sera de : </w:t>
      </w:r>
      <w:r>
        <w:rPr>
          <w:b/>
          <w:sz w:val="22"/>
        </w:rPr>
        <w:t>5,00  euros par sér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s engagements devront parvenir, au plus tard</w:t>
      </w:r>
      <w:r>
        <w:rPr>
          <w:b/>
          <w:sz w:val="22"/>
          <w:u w:val="single"/>
        </w:rPr>
        <w:t>, le 11 Mai  à 18h00</w:t>
      </w:r>
      <w:r>
        <w:rPr>
          <w:b/>
          <w:sz w:val="22"/>
        </w:rPr>
        <w:t xml:space="preserve">,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1-Soit par courrier au siège du 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CD 67 Tennis de Table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4 rue Jean Mentelin BP 95028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67035 STRASBOURG Cedex 2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accompagnés du  montant des participations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chèque à l’ordre du CD 67 TT) </w:t>
      </w:r>
      <w:r>
        <w:rPr>
          <w:b/>
          <w:sz w:val="24"/>
          <w:szCs w:val="24"/>
        </w:rPr>
        <w:t>virements acceptés (rib en PJ)</w:t>
      </w:r>
    </w:p>
    <w:p>
      <w:pPr>
        <w:pStyle w:val="Normal"/>
        <w:ind w:firstLine="708"/>
        <w:rPr/>
      </w:pPr>
      <w:r>
        <w:rPr>
          <w:b/>
          <w:sz w:val="22"/>
        </w:rPr>
        <w:t>2-Soit par mail à : tennis.table67@mds67.fr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A signaler que les joueurs ne pourront évoluer </w:t>
      </w:r>
      <w:r>
        <w:rPr>
          <w:color w:val="FF0000"/>
          <w:sz w:val="22"/>
          <w:szCs w:val="22"/>
          <w:u w:val="single"/>
        </w:rPr>
        <w:t xml:space="preserve">que dans leur catégorie d’âge  et celle juste au dessus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CONSTITUTION  DES  TABLE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itution des tableaux  se fera à partir du jeudi 21 Mai 2017, 19h0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EROULEMENT  DE  LA  COMPET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ncontres auront lieu au meilleur des 5</w:t>
      </w:r>
      <w:r>
        <w:rPr>
          <w:b/>
          <w:sz w:val="22"/>
        </w:rPr>
        <w:t xml:space="preserve"> </w:t>
      </w:r>
      <w:r>
        <w:rPr/>
        <w:t>manches pour toutes les séries.</w:t>
      </w:r>
    </w:p>
    <w:p>
      <w:pPr>
        <w:pStyle w:val="Normal"/>
        <w:rPr/>
      </w:pPr>
      <w:r>
        <w:rPr/>
        <w:t xml:space="preserve">Le premier tour (au moins) sera disputé par poules de 3 ou 4 joueurs, puis intégration dans un tableau à élimination directe. </w:t>
      </w:r>
    </w:p>
    <w:p>
      <w:pPr>
        <w:pStyle w:val="Normal"/>
        <w:rPr/>
      </w:pPr>
      <w:r>
        <w:rPr/>
        <w:t>Les balles fournies par le CD67 seront de couleurs blanches, par conséquent les effets blancs seront interdit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RBITRAGE  DES  RENCON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s compétitions en poules, les joueurs concernés s’arbitreront à tour de rôle.</w:t>
      </w:r>
    </w:p>
    <w:p>
      <w:pPr>
        <w:pStyle w:val="Normal"/>
        <w:rPr/>
      </w:pPr>
      <w:r>
        <w:rPr/>
        <w:t>Pendant toute la suite des épreuves, chaque «</w:t>
      </w:r>
      <w:r>
        <w:rPr>
          <w:b/>
        </w:rPr>
        <w:t> Perdant</w:t>
      </w:r>
      <w:r>
        <w:rPr/>
        <w:t xml:space="preserve"> » sera tenu d’arbitrer une rencontre suiva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04:00Z</dcterms:created>
  <dc:creator>Ernest</dc:creator>
  <dc:description/>
  <cp:keywords/>
  <dc:language>en-US</dc:language>
  <cp:lastModifiedBy>Nicolas VEJUX</cp:lastModifiedBy>
  <cp:lastPrinted>2005-04-18T20:37:00Z</cp:lastPrinted>
  <dcterms:modified xsi:type="dcterms:W3CDTF">2017-04-06T18:39:00Z</dcterms:modified>
  <cp:revision>22</cp:revision>
  <dc:subject/>
  <dc:title>GRAND  OPEN  DEPARTEMENTAL JEUNES  CD 67</dc:title>
</cp:coreProperties>
</file>